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9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municato ufficiale 3 febbraio 2015.</w:t>
      </w:r>
    </w:p>
    <w:p>
      <w:pPr>
        <w:pStyle w:val="Normal"/>
        <w:ind w:left="-567" w:right="-569" w:hanging="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ind w:left="-567" w:right="-569" w:hanging="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Best of Alpe Adria con il Patrocinio di Expo 2015 Padiglione Italia.</w:t>
      </w:r>
    </w:p>
    <w:p>
      <w:pPr>
        <w:pStyle w:val="Normal"/>
        <w:ind w:left="-567" w:right="-569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l giorno 3 febbraio l’Associazione Culturale Club Magnar Ben riceve in via ufficiale il Patrocinio della Commissione dell’Expo 2015 Padiglione Italia.</w:t>
      </w:r>
    </w:p>
    <w:p>
      <w:pPr>
        <w:pStyle w:val="Normal"/>
        <w:ind w:left="-567" w:right="-569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-567" w:right="-569" w:hanging="0"/>
        <w:rPr/>
      </w:pPr>
      <w:r>
        <w:rPr>
          <w:rFonts w:cs="Arial" w:ascii="Arial" w:hAnsi="Arial"/>
        </w:rPr>
        <w:t xml:space="preserve">Le manifestazioni </w:t>
      </w:r>
      <w:r>
        <w:rPr>
          <w:rFonts w:cs="Arial" w:ascii="Arial" w:hAnsi="Arial"/>
          <w:b/>
        </w:rPr>
        <w:t xml:space="preserve">Best of Alpe Adria </w:t>
      </w:r>
      <w:r>
        <w:rPr>
          <w:rFonts w:cs="Arial" w:ascii="Arial" w:hAnsi="Arial"/>
        </w:rPr>
        <w:t>ideate dall’Associazione Culturale Club Magnar Ben, per promuovere la cultura enogastronomica della macroregione europea, hanno ricevuto da pochi giorni l’autorevole</w:t>
      </w:r>
      <w:r>
        <w:rPr>
          <w:rFonts w:cs="Arial" w:ascii="Arial" w:hAnsi="Arial"/>
          <w:b/>
        </w:rPr>
        <w:t xml:space="preserve"> Patrocinio del “Padiglione Italia” di Expo 2015</w:t>
      </w:r>
      <w:r>
        <w:rPr>
          <w:rFonts w:cs="Arial" w:ascii="Arial" w:hAnsi="Arial"/>
        </w:rPr>
        <w:t>, a conferma di un importante e costante impegno di valorizzazione dei comparti enogastronomici, agroalimentari, pienamente in linea con la filosofia di Expo 2015, quella di “Nutrire il Pianeta”.</w:t>
      </w:r>
    </w:p>
    <w:p>
      <w:pPr>
        <w:pStyle w:val="Normal"/>
        <w:ind w:left="-567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9" w:hanging="0"/>
        <w:rPr/>
      </w:pPr>
      <w:r>
        <w:rPr>
          <w:rFonts w:cs="Arial" w:ascii="Arial" w:hAnsi="Arial"/>
        </w:rPr>
        <w:t xml:space="preserve">Maurizio Potocnik, Presidente dell’associazione Culturale, dice «siamo orgogliosi di questo riconoscimento che è affidato solamente a importanti progetti socio-culturali che privilegiano la cultura dell’alimentazione di qualità e la sua sostenibilità ambientale, </w:t>
      </w:r>
      <w:r>
        <w:rPr>
          <w:rFonts w:cs="Arial" w:ascii="Arial" w:hAnsi="Arial"/>
          <w:szCs w:val="16"/>
        </w:rPr>
        <w:t>l’Alpe Adria è terra unica al mondo, la macroregione europea si estende dall’alto Adriatico all’Austria a nord, a ovest fino alla Lombardia, a est fino alla Croazia Istriana ed alla Slovenia. Le Alpi sono quindi il punto di contatto dove si uniscono i territori prealpini, padani, lagunari, carsici, istriani, le valli del Vipava e l’area continentale di Lubiana, i laghi carinziani fino alle colline della Stiria. Uno straordinario “contenitore” ricco di biuodiversità agroalimentari, vini, cucine, prodotti tra mare, campagna e monti, tra le culture secolari della Repubblica di Venezia, i Balcani e la mitteleuropa».</w:t>
      </w:r>
    </w:p>
    <w:p>
      <w:pPr>
        <w:pStyle w:val="Normal"/>
        <w:ind w:left="-567" w:right="-569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-567" w:right="-569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Maurizio Potocnik</w:t>
      </w:r>
    </w:p>
    <w:p>
      <w:pPr>
        <w:pStyle w:val="Normal"/>
        <w:ind w:left="-567" w:right="-569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residente Club Magnar Ben</w:t>
      </w:r>
    </w:p>
    <w:p>
      <w:pPr>
        <w:pStyle w:val="Normal"/>
        <w:ind w:left="-567" w:right="-56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2835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/>
      <w:drawing>
        <wp:inline distT="0" distB="0" distL="0" distR="0">
          <wp:extent cx="6502400" cy="467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50240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6489700" cy="1145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37:00Z</dcterms:created>
  <dc:creator>boris duck</dc:creator>
  <dc:description/>
  <cp:keywords/>
  <dc:language>en-US</dc:language>
  <cp:lastModifiedBy>boris duck</cp:lastModifiedBy>
  <cp:lastPrinted>2013-01-11T18:22:00Z</cp:lastPrinted>
  <dcterms:modified xsi:type="dcterms:W3CDTF">2015-02-06T16:37:00Z</dcterms:modified>
  <cp:revision>2</cp:revision>
  <dc:subject/>
  <dc:title>Modulo di adesione al Club  del “Magnar Ben”</dc:title>
</cp:coreProperties>
</file>