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A Tavola con l’Istria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lori, sapori, cucina, vini e prodotti dell’Istria nord occidentale incontrano il Veneto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Sarà il ristorante </w:t>
      </w:r>
      <w:r>
        <w:rPr>
          <w:rFonts w:cs="Arial" w:ascii="Arial" w:hAnsi="Arial"/>
          <w:b/>
          <w:sz w:val="22"/>
          <w:szCs w:val="24"/>
        </w:rPr>
        <w:t>Marcandole</w:t>
      </w:r>
      <w:r>
        <w:rPr>
          <w:rFonts w:cs="Arial" w:ascii="Arial" w:hAnsi="Arial"/>
          <w:sz w:val="22"/>
          <w:szCs w:val="24"/>
        </w:rPr>
        <w:t xml:space="preserve"> di Salgareda gestito da Roberta e Alessandro Rorato ad ospitare il grande evento dedicato al territorio dell’Istria Nord Occidentale organizzato da Club Magnar Ben. La penisola istriana, promossa in questo frangente dall’organizzazione turistica di </w:t>
      </w:r>
      <w:r>
        <w:rPr>
          <w:rFonts w:cs="Arial" w:ascii="Arial" w:hAnsi="Arial"/>
          <w:b/>
          <w:sz w:val="22"/>
          <w:szCs w:val="24"/>
        </w:rPr>
        <w:t>Umago, Verteneglio, Cittanova e Buje</w:t>
      </w:r>
      <w:r>
        <w:rPr>
          <w:rFonts w:cs="Arial" w:ascii="Arial" w:hAnsi="Arial"/>
          <w:sz w:val="22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www.coloursofistria.com</w:t>
        </w:r>
      </w:hyperlink>
      <w:r>
        <w:rPr>
          <w:rFonts w:cs="Arial" w:ascii="Arial" w:hAnsi="Arial"/>
          <w:sz w:val="22"/>
          <w:szCs w:val="24"/>
        </w:rPr>
        <w:t xml:space="preserve">), è immersa nei colori del mare turchese tra città marittime, porticcioli, borghi rurali tra vigne e ulivi, luogo per una vacanza rigenerante con l’enogastronomia di qualità in primo piano tutta da scoprire.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Un momento d’incontro tra due cucine-culture diverse ma per certi aspetti vicine, quella veneta ed innovativa dei fratelli Rorato (miglior ristorante di mare dell’Alpe Adria 2014 secondo il Club magnar Ben) e quella istriana che tanto ha saputo rivalutarsi negli ultimi anni tra una convincente tradizione e la ricerca di prodotti territoriali di grande qualità dai sapori unici. Il tema sarà dedicato agli </w:t>
      </w:r>
      <w:r>
        <w:rPr>
          <w:rFonts w:cs="Arial" w:ascii="Arial" w:hAnsi="Arial"/>
          <w:b/>
          <w:sz w:val="22"/>
          <w:szCs w:val="24"/>
        </w:rPr>
        <w:t>asparagi</w:t>
      </w:r>
      <w:r>
        <w:rPr>
          <w:rFonts w:cs="Arial" w:ascii="Arial" w:hAnsi="Arial"/>
          <w:sz w:val="22"/>
          <w:szCs w:val="24"/>
        </w:rPr>
        <w:t xml:space="preserve"> (selvatici e verdi quelli istriani e, bianchi e coltivati quelli veneti), al pesce proveniente dalle coste istriane e quello proveniente dal mare di Caorl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A tenere banco un altro ristorante premiato dalla Guida Magnar Ben 2014, il </w:t>
      </w:r>
      <w:r>
        <w:rPr>
          <w:rFonts w:cs="Arial" w:ascii="Arial" w:hAnsi="Arial"/>
          <w:b/>
          <w:sz w:val="22"/>
          <w:szCs w:val="24"/>
        </w:rPr>
        <w:t>Restaurant  Badi</w:t>
      </w:r>
      <w:r>
        <w:rPr>
          <w:rFonts w:cs="Arial" w:ascii="Arial" w:hAnsi="Arial"/>
          <w:sz w:val="22"/>
          <w:szCs w:val="24"/>
        </w:rPr>
        <w:t xml:space="preserve"> di Bado Nadurina con lo chef Morris Damiani, il suo branzino in crosta di pane alle erbe fini è stato miglior piatto dell’Alpe Adria e pubblicato anche dalla famosa trasmissione di Gioacchino Bonsignore TG 5 Gusto. Ad affiancare “Badi” un ristorante emergente, la </w:t>
      </w:r>
      <w:r>
        <w:rPr>
          <w:rFonts w:cs="Arial" w:ascii="Arial" w:hAnsi="Arial"/>
          <w:b/>
          <w:sz w:val="22"/>
          <w:szCs w:val="24"/>
        </w:rPr>
        <w:t>Taverna Pergola</w:t>
      </w:r>
      <w:r>
        <w:rPr>
          <w:rFonts w:cs="Arial" w:ascii="Arial" w:hAnsi="Arial"/>
          <w:sz w:val="22"/>
          <w:szCs w:val="24"/>
        </w:rPr>
        <w:t xml:space="preserve"> dello chef patron Fabricio Veznaver, di Zambrattia località nei pressi del faro di Punta Salvore, uno chef giovane e curioso, istintivo e raffinato del quale ne sentiremo ben presto parlare. Tra gli ospiti, le due “colonne” dell’enologia istriana i produttori </w:t>
      </w:r>
      <w:r>
        <w:rPr>
          <w:rFonts w:cs="Arial" w:ascii="Arial" w:hAnsi="Arial"/>
          <w:b/>
          <w:sz w:val="22"/>
          <w:szCs w:val="24"/>
        </w:rPr>
        <w:t>Moreno Degrassi</w:t>
      </w:r>
      <w:r>
        <w:rPr>
          <w:rFonts w:cs="Arial" w:ascii="Arial" w:hAnsi="Arial"/>
          <w:sz w:val="22"/>
          <w:szCs w:val="24"/>
        </w:rPr>
        <w:t xml:space="preserve"> con i vini Terre Bianche, Contarini Viognier ed il Moscato Bianco e </w:t>
      </w:r>
      <w:r>
        <w:rPr>
          <w:rFonts w:cs="Arial" w:ascii="Arial" w:hAnsi="Arial"/>
          <w:b/>
          <w:sz w:val="22"/>
          <w:szCs w:val="24"/>
        </w:rPr>
        <w:t>Moreno Coronica</w:t>
      </w:r>
      <w:r>
        <w:rPr>
          <w:rFonts w:cs="Arial" w:ascii="Arial" w:hAnsi="Arial"/>
          <w:sz w:val="22"/>
          <w:szCs w:val="24"/>
        </w:rPr>
        <w:t xml:space="preserve">, con il suo must, la Malvazija e la Gran Malvazijia. Tra i piatti dell’ampio menù naturalmente ci sarà anche quello dei “padroni di casa”, l’interessante cucina delle Marcandole, una cucina d’autore, vera, giovane e concreta ricca di gusto e piacevoli raffinati dettagli a 360°. L’evento, davvero unico nel suo genere sarà presentata da </w:t>
      </w:r>
      <w:r>
        <w:rPr>
          <w:rFonts w:cs="Arial" w:ascii="Arial" w:hAnsi="Arial"/>
          <w:b/>
          <w:sz w:val="22"/>
          <w:szCs w:val="24"/>
        </w:rPr>
        <w:t>Maurizio Potocnik</w:t>
      </w:r>
      <w:r>
        <w:rPr>
          <w:rFonts w:cs="Arial" w:ascii="Arial" w:hAnsi="Arial"/>
          <w:sz w:val="22"/>
          <w:szCs w:val="24"/>
        </w:rPr>
        <w:t xml:space="preserve"> (Club Magnar Ben editore) che ha coordinato cucine menù e vini compresa la degustazione guidata di olio istriano dell’azienda artigianale </w:t>
      </w:r>
      <w:r>
        <w:rPr>
          <w:rFonts w:cs="Arial" w:ascii="Arial" w:hAnsi="Arial"/>
          <w:b/>
          <w:sz w:val="22"/>
          <w:szCs w:val="24"/>
        </w:rPr>
        <w:t>Olive Charm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Il menù della serata prevede: degustazione di formaggi istriani, scampi crudi, carpaccio di sogliola, carpaccio di sarago su lettino d’asparagi istriani selvatici scottati (Taverna Pergola), seguirà il cestino croccante farcito con capesante e crema d’asparagi istriani selvatici (Taverna Pergola). Il Risotto con luppini e asparagi bianchi con schiuma d’asparagi verdi (Marcandole), il filetto di branzino, mousse d’asparagi e ricotta riempiti con gnocchi alla romana (Restaurant Badi). Tre le proposte nei dessert una per ognuno dei ristoranti: gelato al tartufo nero, crumble di cioccolato e meringa, i cubetti di cioccolato ripieni di asparagi istriani selvatici ed infine il biscotto al cacao con ganache al cioccolato bianco e fave di tonca con gelatina di lampon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enù € 60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Info e prenotazioni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storante Marcandole - Salgareda TV - Tel. +39 0422 80788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ub Magnar Ben - Tel. +39 0438 2157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283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650240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651510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ursofistr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6:00Z</dcterms:created>
  <dc:creator>boris duck</dc:creator>
  <dc:description/>
  <cp:keywords/>
  <dc:language>en-US</dc:language>
  <cp:lastModifiedBy>boris duck</cp:lastModifiedBy>
  <cp:lastPrinted>2013-12-22T13:49:00Z</cp:lastPrinted>
  <dcterms:modified xsi:type="dcterms:W3CDTF">2014-04-04T10:26:00Z</dcterms:modified>
  <cp:revision>2</cp:revision>
  <dc:subject/>
  <dc:title>Modulo di adesione al Club  del “Magnar Ben”</dc:title>
</cp:coreProperties>
</file>